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EMERGENCY JUDGE FRIDA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ACTING CHIEF ADMINISTRATIVE JUDGE FRIDA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7/01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6"/>
              <w:gridCol w:w="1657"/>
              <w:gridCol w:w="2561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8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07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Dinicola, Plaintiff</w:t>
                    <w:br/>
                    <w:br/>
                    <w:t>vs.</w:t>
                    <w:br/>
                    <w:br/>
                    <w:t>Erin Dinicol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  Dinicola </w:t>
                    <w:br/>
                    <w:t xml:space="preserve"> (D)  Erin  Dinicola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yan Scott Haskins </w:t>
                    <w:br/>
                    <w:t xml:space="preserve"> (GAL)  Jason R. Wheeler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– 10:00 AM EMERGENCY/EXPEDITED HEARING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Straughan, Plaintiff</w:t>
                    <w:br/>
                    <w:br/>
                    <w:t>vs.</w:t>
                    <w:br/>
                    <w:br/>
                    <w:t>Chad Straugh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 Straughan </w:t>
                    <w:br/>
                    <w:t xml:space="preserve"> (D)  Chad  Straugha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P) Alexander Blair Cash </w:t>
                    <w:br/>
                    <w:t xml:space="preserve"> (GAL)  Julianne Meggs Stokes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FINAL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e Lee, Plaintiff</w:t>
                    <w:br/>
                    <w:br/>
                    <w:t>vs.</w:t>
                    <w:br/>
                    <w:br/>
                    <w:t>Carolyn L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e  Lee </w:t>
                    <w:br/>
                    <w:t xml:space="preserve"> (D)  Carolyn  Lee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acqueline Bond Anthony </w:t>
                    <w:br/>
                    <w:t xml:space="preserve"> (D) Stuart A. Feld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DE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57"/>
              <w:gridCol w:w="2565"/>
              <w:gridCol w:w="3087"/>
              <w:gridCol w:w="3471"/>
            </w:tblGrid>
            <w:tr>
              <w:trPr>
                <w:trHeight w:val="765" w:hRule="atLeast"/>
              </w:trPr>
              <w:tc>
                <w:tcPr>
                  <w:tcW w:w="37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08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kayla Smith, Plaintiff</w:t>
                    <w:br/>
                    <w:br/>
                    <w:t>vs.</w:t>
                    <w:br/>
                    <w:br/>
                    <w:t>Dwonenrius Wash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kayla  Smith </w:t>
                    <w:br/>
                    <w:t xml:space="preserve"> (D)  Dwonenrius  Washington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udia L. Cuellar, Plaintiff</w:t>
                    <w:br/>
                    <w:br/>
                    <w:t>vs.</w:t>
                    <w:br/>
                    <w:br/>
                    <w:t>Rafael Rivera Sontiag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laudia L. Cuellar </w:t>
                    <w:br/>
                    <w:t xml:space="preserve"> (D)  Rafael Rivera Sontiago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YLLIS T ROBERTS, et al., Plaintiff</w:t>
                    <w:br/>
                    <w:br/>
                    <w:t>vs.</w:t>
                    <w:br/>
                    <w:br/>
                    <w:t>SHANNON R STUCKEY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  ROBERTS </w:t>
                    <w:br/>
                    <w:t xml:space="preserve"> (P)  PHYLLIS T ROBERTS </w:t>
                    <w:br/>
                    <w:t xml:space="preserve"> (D)    SOUTH CAROLINA DEPARTMENT OF SOCIAL SERVICES </w:t>
                    <w:br/>
                    <w:t xml:space="preserve"> (D)  MEGAN M STUCKEY </w:t>
                    <w:br/>
                    <w:t xml:space="preserve"> (D)  SHANNON R STUCKEY </w:t>
                    <w:br/>
                    <w:t xml:space="preserve"> (D) III JAMES S STUCKEY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Lee Briggs </w:t>
                    <w:br/>
                    <w:t xml:space="preserve"> (P) Marie-Louise  Ramsdale </w:t>
                    <w:br/>
                    <w:t xml:space="preserve"> (P) Bruce Wyche Bannister </w:t>
                    <w:br/>
                    <w:t xml:space="preserve"> (GAL)  Susan Michelle Chang </w:t>
                    <w:br/>
                    <w:t xml:space="preserve"> (D) Robert N. Rosen </w:t>
                    <w:br/>
                    <w:t xml:space="preserve"> (D) Jenny Leigh Quattlebaum </w:t>
                    <w:br/>
                    <w:t xml:space="preserve"> (D) Anita Floyd L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ODEM. SEE PLAINTIFF'S MOTION TO COMPEL FILED ON 6/5/25 AND MOTION TO COMPEL FILED ON 10/24/24(SEE ORDER OF CONTINUANCE FILED ON 4/29/25)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FINAL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erine johanna Rivera, Plaintiff</w:t>
                    <w:br/>
                    <w:br/>
                    <w:t>vs.</w:t>
                    <w:br/>
                    <w:br/>
                    <w:t>Maynor Odannis Estrada Hernand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erine johanna Rivera </w:t>
                    <w:br/>
                    <w:t xml:space="preserve"> (D)  Maynor Odannis Estrada Hernandez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E. Thomp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48"/>
              <w:gridCol w:w="2587"/>
              <w:gridCol w:w="3082"/>
              <w:gridCol w:w="3477"/>
            </w:tblGrid>
            <w:tr>
              <w:trPr>
                <w:trHeight w:val="765" w:hRule="atLeast"/>
              </w:trPr>
              <w:tc>
                <w:tcPr>
                  <w:tcW w:w="37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09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27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Noisette, Plaintiff</w:t>
                    <w:br/>
                    <w:br/>
                    <w:t>vs.</w:t>
                    <w:br/>
                    <w:br/>
                    <w:t>Bianca Nelso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 Noisette </w:t>
                    <w:br/>
                    <w:t xml:space="preserve"> (D)    South Carolina Department of Social Services </w:t>
                    <w:br/>
                    <w:t xml:space="preserve"> (D)  Bianca  Nelso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DR10040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COREY A MANIGAUL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SHAKERIS D KINLOCH </w:t>
                    <w:br/>
                    <w:t xml:space="preserve"> (D)  COREY A MANIGAULT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DSS-STATE vs. WILLIAM FRANCIS EDWARD DAV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WILLIAM FRANCIS EDWARD DAVIS </w:t>
                    <w:br/>
                    <w:t xml:space="preserve"> (CP)  KIONA ELIZABETH SANDER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4DR10000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DSS, et al., Plaintiff</w:t>
                    <w:br/>
                    <w:br/>
                    <w:t>vs.</w:t>
                    <w:br/>
                    <w:br/>
                    <w:t>ERIC STAN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SCDSS </w:t>
                    <w:br/>
                    <w:t xml:space="preserve"> (P)  PAULETTE  JUDGE </w:t>
                    <w:br/>
                    <w:t xml:space="preserve"> (D)  ERIC  STANLEY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Minute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SS PRO SE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250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STANTON Q MOS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THELMA MARIE PERRY </w:t>
                    <w:br/>
                    <w:t xml:space="preserve"> (D)  STANTON Q MOS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Minute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SS PRO SE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32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LAMAR DESHUN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BREASHA TALIYAH SMALLS </w:t>
                    <w:br/>
                    <w:t xml:space="preserve"> (D)  LAMAR DESHUN SIMMON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 Minute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SS PRO SE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09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Foster N. Gadsde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Foster N. Gadsden Jr.</w:t>
                    <w:br/>
                    <w:t xml:space="preserve"> (CP)  Danielle N. Singleto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Fredrick LeBarron </w:t>
                    <w:br/>
                    <w:t xml:space="preserve"> (D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8"/>
              <w:gridCol w:w="2562"/>
              <w:gridCol w:w="3077"/>
              <w:gridCol w:w="3485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0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M. Walter, Plaintiff</w:t>
                    <w:br/>
                    <w:br/>
                    <w:t>vs.</w:t>
                    <w:br/>
                    <w:br/>
                    <w:t>Hannah J. Wal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M. Walter </w:t>
                    <w:br/>
                    <w:t xml:space="preserve"> (D)  Hannah J. Walter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P) Remington C Dunc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57"/>
              <w:gridCol w:w="2571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1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meron Kee, Plaintiff</w:t>
                    <w:br/>
                    <w:br/>
                    <w:t>vs.</w:t>
                    <w:br/>
                    <w:br/>
                    <w:t>Emily K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meron  Kee </w:t>
                    <w:br/>
                    <w:t xml:space="preserve"> (D)  Emily  Ke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 Mafalda L. Velez De Castro, Plaintiff</w:t>
                    <w:br/>
                    <w:br/>
                    <w:t>vs.</w:t>
                    <w:br/>
                    <w:br/>
                    <w:t>Justin Cody Wei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a Mafalda L. Velez De Castro </w:t>
                    <w:br/>
                    <w:t xml:space="preserve"> (D)  Justin Cody Wei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7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uglas Jason Richards, Jr, Plaintiff</w:t>
                    <w:br/>
                    <w:br/>
                    <w:t>vs.</w:t>
                    <w:br/>
                    <w:br/>
                    <w:t>Shelly Nichole Hoo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Douglas Jason Richards Jr</w:t>
                    <w:br/>
                    <w:t xml:space="preserve"> (D)  Shelly Nichole Hood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  <w:br/>
                    <w:t xml:space="preserve"> (GAL)  Jacqueline Bond Anthony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Heidi Stegeland-Doyle, </w:t>
                    <w:br/>
                    <w:t xml:space="preserve">Petitioner, Change of Name to </w:t>
                    <w:br/>
                    <w:t>Heidi Stegeland Doy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idi  Stegeland-Doyl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87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  <w:br/>
                    <w:t xml:space="preserve"> (GAL)  J. Wyatt Wimberl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elsea Marie Gosier, Plaintiff</w:t>
                    <w:br/>
                    <w:br/>
                    <w:t>vs.</w:t>
                    <w:br/>
                    <w:br/>
                    <w:t>Anthony Paul Koeni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elsea Marie Gosier </w:t>
                    <w:br/>
                    <w:t xml:space="preserve"> (D)  Anthony Paul Koenig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ymarie Jenkins, Plaintiff</w:t>
                    <w:br/>
                    <w:br/>
                    <w:t>vs.</w:t>
                    <w:br/>
                    <w:br/>
                    <w:t>Jimmy Robi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ymarie  Jenkins </w:t>
                    <w:br/>
                    <w:t xml:space="preserve"> (D)  Jimmy  Robinso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character" w:styleId="Aad674ca7b1a045b7a188a21eea6043b4132">
    <w:name w:val="aad674ca7b1a045b7a188a21eea6043b4132"/>
    <w:basedOn w:val="DefaultParagraphFont"/>
    <w:qFormat/>
    <w:rPr/>
  </w:style>
  <w:style w:type="character" w:styleId="Aad674ca7b1a045b7a188a21eea6043b4133">
    <w:name w:val="aad674ca7b1a045b7a188a21eea6043b4133"/>
    <w:basedOn w:val="DefaultParagraphFont"/>
    <w:qFormat/>
    <w:rPr/>
  </w:style>
  <w:style w:type="character" w:styleId="Aad674ca7b1a045b7a188a21eea6043b4135">
    <w:name w:val="aad674ca7b1a045b7a188a21eea6043b4135"/>
    <w:basedOn w:val="DefaultParagraphFont"/>
    <w:qFormat/>
    <w:rPr/>
  </w:style>
  <w:style w:type="character" w:styleId="Aad674ca7b1a045b7a188a21eea6043b4137">
    <w:name w:val="aad674ca7b1a045b7a188a21eea6043b4137"/>
    <w:basedOn w:val="DefaultParagraphFont"/>
    <w:qFormat/>
    <w:rPr/>
  </w:style>
  <w:style w:type="character" w:styleId="Aad674ca7b1a045b7a188a21eea6043b4141">
    <w:name w:val="aad674ca7b1a045b7a188a21eea6043b4141"/>
    <w:basedOn w:val="DefaultParagraphFont"/>
    <w:qFormat/>
    <w:rPr/>
  </w:style>
  <w:style w:type="character" w:styleId="Aad674ca7b1a045b7a188a21eea6043b4143">
    <w:name w:val="aad674ca7b1a045b7a188a21eea6043b4143"/>
    <w:basedOn w:val="DefaultParagraphFont"/>
    <w:qFormat/>
    <w:rPr/>
  </w:style>
  <w:style w:type="character" w:styleId="Aad674ca7b1a045b7a188a21eea6043b4145">
    <w:name w:val="aad674ca7b1a045b7a188a21eea6043b4145"/>
    <w:basedOn w:val="DefaultParagraphFont"/>
    <w:qFormat/>
    <w:rPr/>
  </w:style>
  <w:style w:type="character" w:styleId="Aad674ca7b1a045b7a188a21eea6043b4149">
    <w:name w:val="aad674ca7b1a045b7a188a21eea6043b4149"/>
    <w:basedOn w:val="DefaultParagraphFont"/>
    <w:qFormat/>
    <w:rPr/>
  </w:style>
  <w:style w:type="character" w:styleId="Aad674ca7b1a045b7a188a21eea6043b4151">
    <w:name w:val="aad674ca7b1a045b7a188a21eea6043b4151"/>
    <w:basedOn w:val="DefaultParagraphFont"/>
    <w:qFormat/>
    <w:rPr/>
  </w:style>
  <w:style w:type="character" w:styleId="A08ab8afb54be4681bde44db2ab558210132">
    <w:name w:val="a08ab8afb54be4681bde44db2ab558210132"/>
    <w:basedOn w:val="DefaultParagraphFont"/>
    <w:qFormat/>
    <w:rPr/>
  </w:style>
  <w:style w:type="character" w:styleId="A08ab8afb54be4681bde44db2ab558210133">
    <w:name w:val="a08ab8afb54be4681bde44db2ab558210133"/>
    <w:basedOn w:val="DefaultParagraphFont"/>
    <w:qFormat/>
    <w:rPr/>
  </w:style>
  <w:style w:type="character" w:styleId="A08ab8afb54be4681bde44db2ab558210135">
    <w:name w:val="a08ab8afb54be4681bde44db2ab558210135"/>
    <w:basedOn w:val="DefaultParagraphFont"/>
    <w:qFormat/>
    <w:rPr/>
  </w:style>
  <w:style w:type="character" w:styleId="A08ab8afb54be4681bde44db2ab558210137">
    <w:name w:val="a08ab8afb54be4681bde44db2ab558210137"/>
    <w:basedOn w:val="DefaultParagraphFont"/>
    <w:qFormat/>
    <w:rPr/>
  </w:style>
  <w:style w:type="character" w:styleId="A08ab8afb54be4681bde44db2ab558210141">
    <w:name w:val="a08ab8afb54be4681bde44db2ab558210141"/>
    <w:basedOn w:val="DefaultParagraphFont"/>
    <w:qFormat/>
    <w:rPr/>
  </w:style>
  <w:style w:type="character" w:styleId="A08ab8afb54be4681bde44db2ab558210143">
    <w:name w:val="a08ab8afb54be4681bde44db2ab558210143"/>
    <w:basedOn w:val="DefaultParagraphFont"/>
    <w:qFormat/>
    <w:rPr/>
  </w:style>
  <w:style w:type="character" w:styleId="A08ab8afb54be4681bde44db2ab558210145">
    <w:name w:val="a08ab8afb54be4681bde44db2ab558210145"/>
    <w:basedOn w:val="DefaultParagraphFont"/>
    <w:qFormat/>
    <w:rPr/>
  </w:style>
  <w:style w:type="character" w:styleId="A08ab8afb54be4681bde44db2ab558210149">
    <w:name w:val="a08ab8afb54be4681bde44db2ab558210149"/>
    <w:basedOn w:val="DefaultParagraphFont"/>
    <w:qFormat/>
    <w:rPr/>
  </w:style>
  <w:style w:type="character" w:styleId="A08ab8afb54be4681bde44db2ab558210151">
    <w:name w:val="a08ab8afb54be4681bde44db2ab558210151"/>
    <w:basedOn w:val="DefaultParagraphFont"/>
    <w:qFormat/>
    <w:rPr/>
  </w:style>
  <w:style w:type="character" w:styleId="A2efb0683bdcf4955b8947c96eb57e64a132">
    <w:name w:val="a2efb0683bdcf4955b8947c96eb57e64a132"/>
    <w:basedOn w:val="DefaultParagraphFont"/>
    <w:qFormat/>
    <w:rPr/>
  </w:style>
  <w:style w:type="character" w:styleId="A2efb0683bdcf4955b8947c96eb57e64a133">
    <w:name w:val="a2efb0683bdcf4955b8947c96eb57e64a133"/>
    <w:basedOn w:val="DefaultParagraphFont"/>
    <w:qFormat/>
    <w:rPr/>
  </w:style>
  <w:style w:type="character" w:styleId="A2efb0683bdcf4955b8947c96eb57e64a135">
    <w:name w:val="a2efb0683bdcf4955b8947c96eb57e64a135"/>
    <w:basedOn w:val="DefaultParagraphFont"/>
    <w:qFormat/>
    <w:rPr/>
  </w:style>
  <w:style w:type="character" w:styleId="A2efb0683bdcf4955b8947c96eb57e64a137">
    <w:name w:val="a2efb0683bdcf4955b8947c96eb57e64a137"/>
    <w:basedOn w:val="DefaultParagraphFont"/>
    <w:qFormat/>
    <w:rPr/>
  </w:style>
  <w:style w:type="character" w:styleId="A2efb0683bdcf4955b8947c96eb57e64a141">
    <w:name w:val="a2efb0683bdcf4955b8947c96eb57e64a141"/>
    <w:basedOn w:val="DefaultParagraphFont"/>
    <w:qFormat/>
    <w:rPr/>
  </w:style>
  <w:style w:type="character" w:styleId="A2efb0683bdcf4955b8947c96eb57e64a143">
    <w:name w:val="a2efb0683bdcf4955b8947c96eb57e64a143"/>
    <w:basedOn w:val="DefaultParagraphFont"/>
    <w:qFormat/>
    <w:rPr/>
  </w:style>
  <w:style w:type="character" w:styleId="A2efb0683bdcf4955b8947c96eb57e64a145">
    <w:name w:val="a2efb0683bdcf4955b8947c96eb57e64a145"/>
    <w:basedOn w:val="DefaultParagraphFont"/>
    <w:qFormat/>
    <w:rPr/>
  </w:style>
  <w:style w:type="character" w:styleId="A2efb0683bdcf4955b8947c96eb57e64a149">
    <w:name w:val="a2efb0683bdcf4955b8947c96eb57e64a149"/>
    <w:basedOn w:val="DefaultParagraphFont"/>
    <w:qFormat/>
    <w:rPr/>
  </w:style>
  <w:style w:type="character" w:styleId="A2efb0683bdcf4955b8947c96eb57e64a151">
    <w:name w:val="a2efb0683bdcf4955b8947c96eb57e64a151"/>
    <w:basedOn w:val="DefaultParagraphFont"/>
    <w:qFormat/>
    <w:rPr/>
  </w:style>
  <w:style w:type="character" w:styleId="A5fcee7e1d96f432697128aee168a4140132">
    <w:name w:val="a5fcee7e1d96f432697128aee168a4140132"/>
    <w:basedOn w:val="DefaultParagraphFont"/>
    <w:qFormat/>
    <w:rPr/>
  </w:style>
  <w:style w:type="character" w:styleId="A5fcee7e1d96f432697128aee168a4140133">
    <w:name w:val="a5fcee7e1d96f432697128aee168a4140133"/>
    <w:basedOn w:val="DefaultParagraphFont"/>
    <w:qFormat/>
    <w:rPr/>
  </w:style>
  <w:style w:type="character" w:styleId="A5fcee7e1d96f432697128aee168a4140135">
    <w:name w:val="a5fcee7e1d96f432697128aee168a4140135"/>
    <w:basedOn w:val="DefaultParagraphFont"/>
    <w:qFormat/>
    <w:rPr/>
  </w:style>
  <w:style w:type="character" w:styleId="A5fcee7e1d96f432697128aee168a4140137">
    <w:name w:val="a5fcee7e1d96f432697128aee168a4140137"/>
    <w:basedOn w:val="DefaultParagraphFont"/>
    <w:qFormat/>
    <w:rPr/>
  </w:style>
  <w:style w:type="character" w:styleId="A5fcee7e1d96f432697128aee168a4140141">
    <w:name w:val="a5fcee7e1d96f432697128aee168a4140141"/>
    <w:basedOn w:val="DefaultParagraphFont"/>
    <w:qFormat/>
    <w:rPr/>
  </w:style>
  <w:style w:type="character" w:styleId="A5fcee7e1d96f432697128aee168a4140143">
    <w:name w:val="a5fcee7e1d96f432697128aee168a4140143"/>
    <w:basedOn w:val="DefaultParagraphFont"/>
    <w:qFormat/>
    <w:rPr/>
  </w:style>
  <w:style w:type="character" w:styleId="A5fcee7e1d96f432697128aee168a4140145">
    <w:name w:val="a5fcee7e1d96f432697128aee168a4140145"/>
    <w:basedOn w:val="DefaultParagraphFont"/>
    <w:qFormat/>
    <w:rPr/>
  </w:style>
  <w:style w:type="character" w:styleId="A5fcee7e1d96f432697128aee168a4140149">
    <w:name w:val="a5fcee7e1d96f432697128aee168a4140149"/>
    <w:basedOn w:val="DefaultParagraphFont"/>
    <w:qFormat/>
    <w:rPr/>
  </w:style>
  <w:style w:type="character" w:styleId="A5fcee7e1d96f432697128aee168a4140151">
    <w:name w:val="a5fcee7e1d96f432697128aee168a4140151"/>
    <w:basedOn w:val="DefaultParagraphFont"/>
    <w:qFormat/>
    <w:rPr/>
  </w:style>
  <w:style w:type="character" w:styleId="A7608bb9406044dc3b7dc569a54a518aa132">
    <w:name w:val="a7608bb9406044dc3b7dc569a54a518aa132"/>
    <w:basedOn w:val="DefaultParagraphFont"/>
    <w:qFormat/>
    <w:rPr/>
  </w:style>
  <w:style w:type="character" w:styleId="A7608bb9406044dc3b7dc569a54a518aa133">
    <w:name w:val="a7608bb9406044dc3b7dc569a54a518aa133"/>
    <w:basedOn w:val="DefaultParagraphFont"/>
    <w:qFormat/>
    <w:rPr/>
  </w:style>
  <w:style w:type="character" w:styleId="A7608bb9406044dc3b7dc569a54a518aa135">
    <w:name w:val="a7608bb9406044dc3b7dc569a54a518aa135"/>
    <w:basedOn w:val="DefaultParagraphFont"/>
    <w:qFormat/>
    <w:rPr/>
  </w:style>
  <w:style w:type="character" w:styleId="A7608bb9406044dc3b7dc569a54a518aa137">
    <w:name w:val="a7608bb9406044dc3b7dc569a54a518aa137"/>
    <w:basedOn w:val="DefaultParagraphFont"/>
    <w:qFormat/>
    <w:rPr/>
  </w:style>
  <w:style w:type="character" w:styleId="A7608bb9406044dc3b7dc569a54a518aa141">
    <w:name w:val="a7608bb9406044dc3b7dc569a54a518aa141"/>
    <w:basedOn w:val="DefaultParagraphFont"/>
    <w:qFormat/>
    <w:rPr/>
  </w:style>
  <w:style w:type="character" w:styleId="A7608bb9406044dc3b7dc569a54a518aa143">
    <w:name w:val="a7608bb9406044dc3b7dc569a54a518aa143"/>
    <w:basedOn w:val="DefaultParagraphFont"/>
    <w:qFormat/>
    <w:rPr/>
  </w:style>
  <w:style w:type="character" w:styleId="A7608bb9406044dc3b7dc569a54a518aa145">
    <w:name w:val="a7608bb9406044dc3b7dc569a54a518aa145"/>
    <w:basedOn w:val="DefaultParagraphFont"/>
    <w:qFormat/>
    <w:rPr/>
  </w:style>
  <w:style w:type="character" w:styleId="A7608bb9406044dc3b7dc569a54a518aa149">
    <w:name w:val="a7608bb9406044dc3b7dc569a54a518aa149"/>
    <w:basedOn w:val="DefaultParagraphFont"/>
    <w:qFormat/>
    <w:rPr/>
  </w:style>
  <w:style w:type="character" w:styleId="A7608bb9406044dc3b7dc569a54a518aa151">
    <w:name w:val="a7608bb9406044dc3b7dc569a54a518aa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57:00Z</dcterms:created>
  <dc:creator>David McKeown</dc:creator>
  <dc:description/>
  <cp:keywords/>
  <dc:language>en-US</dc:language>
  <cp:lastModifiedBy>Christine Davy James</cp:lastModifiedBy>
  <cp:lastPrinted>2025-06-26T09:46:00Z</cp:lastPrinted>
  <dcterms:modified xsi:type="dcterms:W3CDTF">2025-07-01T18:31:00Z</dcterms:modified>
  <cp:revision>7</cp:revision>
  <dc:subject/>
  <dc:title/>
</cp:coreProperties>
</file>